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du poprvé do mateřské školy</w:t>
      </w:r>
    </w:p>
    <w:p>
      <w:pPr>
        <w:pStyle w:val="Normal"/>
        <w:jc w:val="center"/>
        <w:rPr>
          <w:rFonts w:ascii="Harrington" w:hAnsi="Harrington" w:cs="Harrington"/>
          <w:b/>
          <w:b/>
          <w:color w:val="000080"/>
          <w:sz w:val="52"/>
          <w:szCs w:val="52"/>
          <w:u w:val="single"/>
        </w:rPr>
      </w:pPr>
      <w:r>
        <w:rPr>
          <w:rFonts w:cs="Harrington" w:ascii="Harrington" w:hAnsi="Harrington"/>
          <w:b/>
          <w:color w:val="000080"/>
          <w:sz w:val="52"/>
          <w:szCs w:val="5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budu potřebovat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puče (pantofle z bezpečnostních důvodů v MŠ nedoporučujem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yžamo (1x za týden, vždy v pátek, si děti odnášejí z MŠ pyžamo na vyprání domů a v pondělí si vždy přinesou čisté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ké a praktické oblečení do třídy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chlapci např. hrací kalhoty či tepláky s kapsou a tričko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děvčata např. legíny nebo punčocháče, sukýnku či zástěrku, tričk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do kapsy kapes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lečení pro hru venku nebo na vycházky – šusťáky, tepláky, starší bundu, mikinu apod.</w:t>
      </w:r>
    </w:p>
    <w:p>
      <w:pPr>
        <w:pStyle w:val="Normal"/>
        <w:ind w:left="720" w:hanging="0"/>
        <w:jc w:val="both"/>
        <w:rPr/>
      </w:pPr>
      <w:r>
        <w:rPr/>
        <w:t>Ven vždy takové oblečení, které si dítě může popřípadě ušpinit a nevadí případné poškození oblečení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valitní boty (šněrovací boty vždy pomáháme zavazovat, později se učíme zavazova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hradní kalhotky, slipy, ponožky, popř. punčocháč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štěnky a gumáky dle předpovědi počas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zimním období oblečení na sní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každém ročním období vhodnou pokrývku hla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bor na cvič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oručujeme obuv, popřípadě i oblečení podepiso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 bych měl umět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jídle sedět u sto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íst lžící, starší děti příbor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t ze sklenič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žívat záchod – utírat zadeček se budeme postupně učit doma i ve škole, upozornit včas na svoji potřeb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ývat si ruce mýdlem a utírat ručníkem – také se postupně učíme doma i ve ško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nat si své oblečení (pokud ne, mělo by být vše řádně podepsán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uvat i zouvat si papučky i boty (s dopomocí paní učitelky, postupně sám, zavazovat boty pomáhá paní učitelka)</w:t>
      </w:r>
    </w:p>
    <w:p>
      <w:pPr>
        <w:pStyle w:val="Normal"/>
        <w:jc w:val="both"/>
        <w:rPr/>
      </w:pPr>
      <w:r>
        <w:rPr/>
        <w:t>Rodiče, některé dovednosti se budou děti učit postupně.</w:t>
      </w:r>
    </w:p>
    <w:p>
      <w:pPr>
        <w:pStyle w:val="Normal"/>
        <w:jc w:val="both"/>
        <w:rPr/>
      </w:pPr>
      <w:r>
        <w:rPr/>
        <w:t>Využijte proto klidné atmosféry doma během víkendu a nechte své děti oblékat, obouvat samo a veďte je k samostatnosti. Buďte trpěliví, důslední a v klidu nacvičujte, co je třeba.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</w:rPr>
        <w:t xml:space="preserve">Nikdy dětem „nevyhrožujte“ slovy – </w:t>
      </w:r>
      <w:r>
        <w:rPr>
          <w:i/>
          <w:color w:val="FF0000"/>
          <w:u w:val="single"/>
        </w:rPr>
        <w:t>„…ve školce budeš muset….“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Harrington" w:hAnsi="Harrington" w:cs="Harrington"/>
          <w:b/>
          <w:b/>
          <w:sz w:val="32"/>
          <w:szCs w:val="32"/>
          <w:u w:val="single"/>
        </w:rPr>
      </w:pPr>
      <w:r>
        <w:rPr>
          <w:rFonts w:cs="Harrington" w:ascii="Harrington" w:hAnsi="Harringto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</w:r>
    </w:p>
    <w:p>
      <w:pPr>
        <w:pStyle w:val="Normal"/>
        <w:jc w:val="both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</w:r>
    </w:p>
    <w:p>
      <w:pPr>
        <w:pStyle w:val="Normal"/>
        <w:jc w:val="both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</w:r>
    </w:p>
    <w:p>
      <w:pPr>
        <w:pStyle w:val="Normal"/>
        <w:jc w:val="both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</w:r>
    </w:p>
    <w:p>
      <w:pPr>
        <w:pStyle w:val="Normal"/>
        <w:jc w:val="both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ro rodič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é dítě doveďte až do třídy a osobně jej předejte paní učitel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ete dítěti délku doby, jakou bude trávit v MŠ, doba pro malé děti je totiž zpočátku příliš dlouhá. Je lepší si zpočátku vyzvedávat dítě po obědě nebo hned po odpol. odpočinku (osobní konzultace o dítěti s paní učitelkou ve třídě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vádějte dítě, pokud možno nasnída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áno při předání dítěte sdělte paní učitelce potřebné informace týkající se momentálního zdravotního stavu dítěte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Vždy přiveďte dítě do MŠ zdravé bez léků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Nezatajujte důležité informace o dítě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chod dítěte po obědě sdělte paní učitel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luvte o jídle s dětmi hez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é sliby dodržuj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edujte Informace pro rodiče na dveřích v šatně – najdete zde, kam pojedeme, co nás čeká, kdy bude MŠ uzavřena,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te-li nějaké pochybnosti, požadavky, obraťte se s důvěrou na paní učitelku. Pokud to nebude možné vyřešit hned, po dohodě s paní učitelkou a Vámi se určí termín a způsob řeš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hlašujte dítě ze stravy při jeho nepřítom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delší nepřítomnosti dítě také omluvte, popř. na jak dlouhou do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ždy se domluvte na včasném vyzvedávání dítěte z MŠ pouze se zplnomocněnými osob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ujte Školní řád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746" w:gutter="0" w:header="360" w:top="10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 Životice u Nového Jičína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1:00Z</dcterms:created>
  <dc:creator>Růžena Hanzelková</dc:creator>
  <dc:description/>
  <cp:keywords/>
  <dc:language>en-US</dc:language>
  <cp:lastModifiedBy>Eva Zemanová</cp:lastModifiedBy>
  <cp:lastPrinted>2013-05-01T20:32:00Z</cp:lastPrinted>
  <dcterms:modified xsi:type="dcterms:W3CDTF">2024-10-01T16:03:00Z</dcterms:modified>
  <cp:revision>10</cp:revision>
  <dc:subject/>
  <dc:title>POPRVÉ JDU DO ŠKOLKY</dc:title>
</cp:coreProperties>
</file>